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Heading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ОВЕДЕНИИ АУКЦИОН</w:t>
      </w:r>
      <w:r>
        <w:rPr>
          <w:sz w:val="24"/>
          <w:szCs w:val="24"/>
          <w:lang w:val="ru-RU"/>
        </w:rPr>
        <w:t>А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расногорская городская администрация Звениговского муниципального района Республики Марий Эл сообщает о проведении аукционов на право заключения договоров аренды земельных участков в электронной форме (далее - аукцион) на универсальной торговой платформе 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расногорская городская администрация Звениговского муниципального района Республики Марий Эл, юридический и фактический (почтовый) адрес: 425090, Республика Марий Эл, Звениговский район, пгт. Красногорский, ул. Госпитальная, </w:t>
        <w:br/>
        <w:t xml:space="preserve">д. 4а, E-mail: adzven@rambler.ru, телефоны: 8(83645) 6-90-15. Режим работы </w:t>
        <w:br/>
        <w:t>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ru-RU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ов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Красногорской городской администрации Звениговского муниципального района Республики Марий Эл от 07 августа 2024 года № 181 «О проведении аукционов на право заключения договоров аренды земельных участков в электронной форме».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ов, информация о месте, дате и времени </w:t>
        <w:br/>
        <w:t xml:space="preserve">их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17 сентября 2024 г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ах, плата за участие в аукцион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заявители, которые могут быть признаны участниками аукциона в соответствии с законодательством Российской Федерации, своевременно подавшие заявку на участие в аукционе, с приложением необходимых документов, и внесшие задаток для участия в аукционе. 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4472C4"/>
            <w:spacing w:val="-6"/>
          </w:rPr>
          <w:t>http://utp.sberbank-ast.ru/AP/Notice/1027/Instructions</w:t>
        </w:r>
      </w:hyperlink>
      <w:r>
        <w:rPr>
          <w:color w:val="4472C4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s://cert.sberbank-ast.ru/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6 августа 2024 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13 сентября 2024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16 сентября</w:t>
      </w:r>
      <w:r>
        <w:rPr>
          <w:rFonts w:cs="Times New Roman" w:ascii="Times New Roman" w:hAnsi="Times New Roman"/>
          <w:sz w:val="24"/>
          <w:szCs w:val="24"/>
        </w:rPr>
        <w:t xml:space="preserve"> 2024 г., РМЭ, Звениговский район, г. пгт. Красногорский, ул. Госпитальная, д. 4а, каб. 12.</w:t>
      </w:r>
    </w:p>
    <w:p>
      <w:pPr>
        <w:pStyle w:val="Normal1"/>
        <w:numPr>
          <w:ilvl w:val="0"/>
          <w:numId w:val="1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09:505, категория земель - земли населенных пунктов, разрешенное использование – строительная промышленность, площадью 3178 кв.м., расположенный по адресу: Российская Федерация, Республика Марий Эл, Звениговский район, пгт. Красногорский,ул.Александрова, земельные участки, государственная собственность на которые не разграничена, цель предоставления - строительная промышл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rPr/>
      </w:pPr>
      <w:r>
        <w:rPr/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документа-основания:решение от 08.04.2024№6 выдан Управление Федеральной службы по надзору в сфере защиты прав потребителей и благополучия человека по Республике Марий Эл;Содержание ограничения(обременения):Ограничения(обременения)предусмотренные требованиями п.5 Правил установления санитарно-защитных зон и использования земельных участок, расположенных в границах санитарно-защитных зон,утвержденных Постановлением правительства РФ от 03.03.2018 №222, на земельные участки,входящие в санитарно-защитную зону для промышленной площадки ООО "Ваш хлеб",расположенной по адресу:Республика Марий Эл,Звениговский район,пгт.Красногорский на земельных участках с кадастровыми номерами:12:14:3701009:378,12:14:3701009:380, а именно:В границах санитарно-защитный зоны не допускается использование земельных участков в целях:а)размещения жилой застройки,объектов образовательного и медицинского назначения,спортивных сооружений открытого типа,организаций отдыха детей и их оздоровления,зон рекрационного назначения и для ведения садоводства;б)размещения объектов для производства и хранения лекарственных средств,комплексов водопроводных сооружений для подготовки и хранения питьевой воды,использования земельных участков в целях производства,хранения и переработки сельскохозяйственной продукции,предназначенной для дальнейшего использования в качестве пищевой продукции;Реестровый номер границы612:14-6.973;Вид объекта реестра границ:Зона с особыми условиями использования территории;Вид зоны по документу:Санитарно-защитная зона промышленной площадки ООО"ваш хлеб",расположенная по адресу:Республика Марий Эл,Звениговский район, пгт.Красногорский на земельных участках с кадастровыми номерами:12:14:3701009:378, 12:14:3701009:380; Тип зоны:Санитарно-защитная зона.</w:t>
      </w:r>
    </w:p>
    <w:p>
      <w:pPr>
        <w:pStyle w:val="Normal"/>
        <w:rPr/>
      </w:pPr>
      <w:r>
        <w:rPr/>
        <w:t>3) вид ограничения(обременения):ограничения прав на земельный участок,предусмотренные статьей 56 Земельного кодекса Российской Федерации;Срок действия:не установлен;реквизиты документа-основания:приказ от 24.06.2022 №320 выдан:Министерство строительства,архитектуры и жилищно-коммунального хозяйства Республики Марий Эл;Содержание ограничения(обременения):Ограничения(обременения),предусмотренные пунктами 14-16 Правил охраны газораспределительных сетей,утвержденных Постановлением правительства РФ №878, от 20 ноября 2000г.;Реестровый номер границы:12:14:-6.840;Вид объекта реестра границ:Зона с особыми условиями использования территории;Вид зоны по документу:Охранная зона объекта:Газопровод к столярному цеху по адресу:Республика Марий Эл,Звениговский район, пгт.Красногорский,ул.Комсомольская, д.55В,назначение:иное сооружение(газоснабжение),протяженность 125 м, кадастровый номер:12:14:3701009:387;тип зоны: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342 437 (триста сорок две тысячи четыреста тридцать семь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3Н.06.24 об оценке рыночной стоимости годового размера арендной платы земельного участка от 27 июн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10273,11 (десять тысяч двести семьдесят три) рубля 11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30 % от начальной цены предмета аукциона:</w:t>
      </w:r>
      <w:r>
        <w:rPr>
          <w:bCs/>
        </w:rPr>
        <w:t xml:space="preserve"> 102 731,1 (сто две тысячи семьсот тридцать один) рубль 1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15.04.2024 г. № 93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501002:764, категория земель - земли населенных пунктов, разрешенное использование – хранение автотранспорта, площадью 30 кв.м., расположенный по адресу: Российская Федерация, Республика Марий Эл, Звениговский район,с.Кожласола, ул.Элмара, земельные участки государственная собственность на которые не разграничена, цель предоставления - хранение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2 в размере ежегодной арендной платы:</w:t>
      </w:r>
      <w:r>
        <w:rPr>
          <w:bCs/>
        </w:rPr>
        <w:t xml:space="preserve"> 1368,00 (одна тысяча триста шестьдесят восем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24Н.04.24 об оценке рыночной стоимости годового размера арендной платы земельного участка от 12 феврал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2 - 3 % от начальной цены предмета аукциона:</w:t>
      </w:r>
      <w:r>
        <w:rPr>
          <w:bCs/>
        </w:rPr>
        <w:t xml:space="preserve"> </w:t>
        <w:br/>
        <w:t>41,04 (сорок один) рубль 04 копе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2 - 30 % от начальной цены предмета аукциона:</w:t>
      </w:r>
      <w:r>
        <w:rPr>
          <w:bCs/>
        </w:rPr>
        <w:t xml:space="preserve"> 410,4 (четыреста десять) рублей 4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15.04.2024 г. № 93 ООО "ВКБ-ЭКО" не имеется технической возможности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Красногорской городской администрации Звениговского муниципального района Республики Марий Эл </w:t>
      </w:r>
      <w:r>
        <w:rPr>
          <w:rStyle w:val="InternetLink"/>
        </w:rPr>
        <w:t>http://admzven.ru/</w:t>
      </w:r>
      <w:r>
        <w:rPr>
          <w:rStyle w:val="InternetLink"/>
          <w:lang w:val="en-US"/>
        </w:rPr>
        <w:t>krasnogorsk</w:t>
      </w:r>
      <w:r>
        <w:rPr>
          <w:rStyle w:val="InternetLink"/>
        </w:rPr>
        <w:t>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(по московскому времени) по адресу: Республика Марий Эл, Звениговский район, пгт. Красногорский, ул. Госпитальная, д. 4а, каб. 12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spacing w:val="-4"/>
        </w:rPr>
        <w:t>Калабашкина Анастасия Алексеевна</w:t>
      </w:r>
      <w:r>
        <w:rPr>
          <w:rFonts w:cs="Times New Roman CYR"/>
          <w:spacing w:val="-4"/>
        </w:rPr>
        <w:t xml:space="preserve"> - работник, предоставляющий возмездные услуги, </w:t>
      </w:r>
      <w:r>
        <w:rPr>
          <w:rFonts w:cs="Times New Roman CYR"/>
          <w:b/>
          <w:spacing w:val="-4"/>
        </w:rPr>
        <w:t>телефон: 8 (83645) 6-90-15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</w:t>
        <w:br/>
        <w:t>8 (83645) 6-90-15.</w:t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ах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-4"/>
        </w:rPr>
        <w:t xml:space="preserve">Порядок внесения и возврата задатка на участие в аукционах, 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  <w:t>реквизиты счета для внесения задат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3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>на лицевой счет претендента на УТП не позднее 00 часов 00 минут (время московское) дня определения участников торгов, указанного в извещении – 16 сентября 2024 г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1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 аренды земельных участков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тридцати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TextBasTx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2.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Красногорской городской администрации Звениговского муниципального района Республики Марий Эл http://admzven.ru/</w:t>
      </w:r>
      <w:r>
        <w:rPr>
          <w:rFonts w:eastAsia="Calibri"/>
          <w:lang w:val="en-US" w:eastAsia="en-US"/>
        </w:rPr>
        <w:t>krasnogorsk</w:t>
      </w:r>
      <w:r>
        <w:rPr>
          <w:rFonts w:eastAsia="Calibri"/>
          <w:lang w:eastAsia="en-US"/>
        </w:rPr>
        <w:t>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s://cert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Лавлинская</dc:creator>
  <dc:description/>
  <cp:keywords/>
  <dc:language>en-US</dc:language>
  <cp:lastModifiedBy>ivanova-ea</cp:lastModifiedBy>
  <cp:lastPrinted>2023-05-24T14:17:00Z</cp:lastPrinted>
  <dcterms:modified xsi:type="dcterms:W3CDTF">2024-08-07T12:02:00Z</dcterms:modified>
  <cp:revision>20</cp:revision>
  <dc:subject/>
  <dc:title>Министерство государственного имущества Республики Марий Эл</dc:title>
</cp:coreProperties>
</file>